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говорить с ребенком о вой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амятка для родите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каждой семье свои традиции, праздники. Но один день в году имеет особое значение для каждой Российской семьи – 9 мая. Очень важно воспитать у детей с раннего возраста память о том, какую огромную цену заплатил наш народ за свободу и независимость своей Родины, уважение к людям и событиям той Великой вой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 рассказать детя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беды и лишения принесла война: разрушенные дома, голод, разлуку с родным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смелости и храбрости воинов и даже детей во время войны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тить какую цель преследовали наши и вражеские силы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жите о том, как жили во время войны прадедушки, прабабушки ребенка, кто из них воевал, покажите фотографии из семейного архив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том, как чтят память воинов-победителей, какие памятники есть в нашем городе, как правильно себя вести рядом с мемориала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з не должен быть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инным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 большого количества дат и цифр (лучше назвать время года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требовать от детей воспроизведение даты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бегать, опускать особые жестокие страшные факты, способные повлиять на психик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читайте рассказы для детей о войне, выучите стихи. Если в семье есть ветераны, пожилые люди, пережившие войну – сделайте для них сувениры, открытки ко Дню Побе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Дементьева Г.Н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19964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text">
        <w:top w:val="double" w:sz="24" w:space="24" w:color="FF6600"/>
        <w:left w:val="double" w:sz="24" w:space="30" w:color="FF6600"/>
        <w:bottom w:val="double" w:sz="24" w:space="24" w:color="FF6600"/>
        <w:right w:val="double" w:sz="24" w:space="22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8:00Z</dcterms:created>
  <dc:creator>Галина</dc:creator>
  <dc:description/>
  <cp:keywords/>
  <dc:language>en-US</dc:language>
  <cp:lastModifiedBy>User</cp:lastModifiedBy>
  <dcterms:modified xsi:type="dcterms:W3CDTF">2020-04-27T07:27:00Z</dcterms:modified>
  <cp:revision>2</cp:revision>
  <dc:subject/>
  <dc:title>Как говорить с ребенком о войне</dc:title>
</cp:coreProperties>
</file>