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риказу № 22 от 23.04.2014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 внедрения ФГОС ДО в МДОБУ детский сад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здание комплекса условий в дошкольной образовательной организации для успешного введения федеральных государственных образовательных стандартов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ить сравнительный анализ деятельности дошкольной образовательной организации в современных условиях и деятельности в условиях внедрения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ть систему информационных, организационно-управленческих, методических, педагогических средств для освоения практики внедрения ФГОС на уровне дошкольной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ать пакет нормативно-правовых документов и локальных актов, регламентирующих процесс освоения практики внедрения ФГОС на уровне дошко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систему методических материалов по психолого-педагогической и профессиональной подготовке педагогов к введению ФГОС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обеспечить соответствие материально-технических условий требованиям ФГОС 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ать основную образовательную программу дошкольного образования детского сада, соответствующую требованиям  ФГОС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повышение профессиональной компетентности педагогов 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ать комплексный план деятельности с родителями и общественностью в условиях внедрения ФГОС дошкольного образования.</w:t>
      </w:r>
    </w:p>
    <w:p>
      <w:pPr>
        <w:pStyle w:val="Normal"/>
        <w:jc w:val="both"/>
        <w:rPr/>
      </w:pPr>
      <w:r>
        <w:rPr/>
        <w:t>3. Систематизировать, обобщить опыт освоения практики внедрения ФГОС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ён сравнительный анализ деятельности дошкольной образовательной организации в современных условиях и деятельности в условиях внедрения ФГОС дошко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а система информационных, организационно-управленческих, методических и педагогических средств для освоения практики внедрения ФГОС на уровне дошкольной образовательной организ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работан пакет нормативно-правовых документов и локальных актов, регламентирующих процесс освоения практики внедрения ФГОС на уровне дошкольной образовательной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здана система методических материалов по психолого-педагогической и профессиональной подготовке педагогов к введению ФГОС дошко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ведены в соответствие с требованиями ФГОС ДО материально-технические услов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работана основная образовательная программа дошкольного образования детского сада, соответствующая требованиям  ФГОС дошко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рганизовано повышение профессиональной компетентности педагогов Д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работан комплексный план деятельности с родителями и общественностью в условиях внедрения ФГОС дошкольного образования.</w:t>
      </w:r>
    </w:p>
    <w:p>
      <w:pPr>
        <w:pStyle w:val="Normal"/>
        <w:jc w:val="both"/>
        <w:rPr/>
      </w:pPr>
      <w:r>
        <w:rPr/>
        <w:t>3. Систематизирован, обобщен и проанализирован опыт освоения практики внедрения ФГОС дошкольного образования в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о-правовое обеспечение введения ФГОС ДО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40"/>
        <w:gridCol w:w="1264"/>
        <w:gridCol w:w="2070"/>
        <w:gridCol w:w="21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действий по введению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и утверждён план дей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нормативно-правовых документов федерального, регионального уровней, регламентирующих введение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н пополняемый банк </w:t>
            </w:r>
            <w:hyperlink r:id="rId2" w:tgtFrame="_parent">
              <w:r>
                <w:rPr>
                  <w:rStyle w:val="InternetLink"/>
                </w:rPr>
                <w:t>нормативно-правовых документов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корректировка приказов, локальных актов, регламентирующих введение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и дополнений в Устав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ДОО изменён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ООП ДОО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ДОО изменена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должностных инструкций работников ДОО в соответствие с требованиями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 работников ДОО соответствуют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ООП ДОО в соответствии с требованиями ФГОС ДО и с учётом примерной образовательной программы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ООП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ООП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ООП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онное обеспечение введения ФГОС ДО в образовательной организаци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04"/>
        <w:gridCol w:w="1644"/>
        <w:gridCol w:w="1956"/>
        <w:gridCol w:w="25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группы по подготовке к введению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методической работы (перспективное план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</w:t>
            </w:r>
            <w:hyperlink r:id="rId3" w:tgtFrame="_parent">
              <w:r>
                <w:rPr>
                  <w:rStyle w:val="InternetLink"/>
                </w:rPr>
                <w:t>план</w:t>
              </w:r>
            </w:hyperlink>
            <w:r>
              <w:rPr/>
              <w:t xml:space="preserve"> мероприятий, обеспечивающий сопровождение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администрацией, педагогическим коллективом материалов Министерства образования РФ по введению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ение, корректировка плана методическ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библиотеки методического кабинета ДОО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ён список методических пособий, используемых в образовательном процессе ДОО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пыта внедрения ФГОС ДО в других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 информационны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сультативного пункта для родителей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 консультативный пункт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дровое обеспечение введения ФГОС ДО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30"/>
        <w:gridCol w:w="1407"/>
        <w:gridCol w:w="2057"/>
        <w:gridCol w:w="27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едагогических работников через систему внутренне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parent">
              <w:r>
                <w:rPr>
                  <w:rStyle w:val="InternetLink"/>
                </w:rPr>
                <w:t>по плану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а квалификация педагогов (карта профессионального мастер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районных и областных обучающих семинарах по проблемам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администрации и педагогов ДОО по вопросам ФГОС ДО на К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повышение квалификации (ориентировочно 35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мощников воспитателей по проблеме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четкое представление о требованиях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ьюторского сопровождения по введению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 тьютор, разработан план-график тьюторского сопровождения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о-экономическое обеспечение введения ФГОС ДО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81"/>
        <w:gridCol w:w="1158"/>
        <w:gridCol w:w="1906"/>
        <w:gridCol w:w="222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ов расходов на подготовку и переход на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13</w:t>
            </w:r>
          </w:p>
          <w:p>
            <w:pPr>
              <w:pStyle w:val="Normal"/>
              <w:jc w:val="center"/>
              <w:rPr/>
            </w:pPr>
            <w:r>
              <w:rPr/>
              <w:t>январь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-график финансовых расходов,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 вносятся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полнительных соглашений к трудовому договору с педагогическими работниками (тьюторство, наставничество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Информационное обеспечение введения ФГОС Д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1"/>
        <w:gridCol w:w="1080"/>
        <w:gridCol w:w="1955"/>
        <w:gridCol w:w="22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ДОО информации о введении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сай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анка полезных ссылок, наличие странички на сайте ДОО «ФГОС 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убличной отчетности ДОО о ходе и результатах введения ФГОС ДО (Включение в публичный доклад заведующего ДОО раздела, отражающего ход введения ФГ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сай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убличного отчета на сайте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е информирование родителей о подготовке к введению и порядке перехода на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а наглядная информация, проведены родительские собрания,</w:t>
            </w:r>
          </w:p>
          <w:p>
            <w:pPr>
              <w:pStyle w:val="Normal"/>
              <w:jc w:val="center"/>
              <w:rPr/>
            </w:pPr>
            <w:r>
              <w:rPr/>
              <w:t>размещена информация на сайте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Материально-техническое обеспечение введение ФГОС Д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4"/>
        <w:gridCol w:w="1168"/>
        <w:gridCol w:w="1914"/>
        <w:gridCol w:w="28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материально-технического обеспечения ДОО;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чебно-метод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предметно-пространственной развив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с позиции требований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 необходимых изменений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атериально-технического обеспечения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учебно-метод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метно-пространственной развив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Д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ан план-график по обновлению оснащенности ДО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о-технической баз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методического компле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но-пространственной развив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соответствие требованиям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чатными и информационно-коммуникативными ресурсами педагогов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 печатными и ИКТ ресурсами 40%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 доступом к информационным образовательным ресурсам в сети Интернет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3;&#1072;&#1083;&#1080;&#1085;&#1072;%5CDocuments%5C&#1060;&#1043;&#1054;&#1057;%2014%2002%202014%5C&#1048;&#1090;&#1086;&#1075;&#1086;&#1074;&#1099;&#1081;%20&#1087;&#1088;&#1086;&#1076;&#1091;&#1082;&#1090;%20&#1050;&#1055;&#1050;%20&#1060;&#1043;&#1054;&#1057;%20&#1044;&#1054;%20&#1075;&#1088;&#1091;&#1087;&#1087;&#1072;%5C&#1076;&#1086;&#1088;&#1086;&#1078;&#1085;&#1072;&#1103;%20&#1082;&#1072;&#1088;&#1090;&#1072;%20&#1043;&#1072;&#1074;&#1088;&#1080;&#1083;&#1086;&#1074;-&#1103;&#1084;%5C&#1055;&#1077;&#1088;&#1077;&#1095;&#1077;&#1085;&#1100;%20&#1085;&#1086;&#1088;&#1084;&#1072;&#1090;&#1080;&#1074;&#1085;&#1086;-&#1087;&#1088;&#1072;&#1074;&#1086;&#1074;&#1099;&#1093;%20&#1076;&#1086;&#1082;&#1091;&#1084;&#1077;&#1085;&#1090;&#1086;&#1074;.docx" TargetMode="External"/><Relationship Id="rId3" Type="http://schemas.openxmlformats.org/officeDocument/2006/relationships/hyperlink" Target="../../C:%5CUsers%5C&#1043;&#1072;&#1083;&#1080;&#1085;&#1072;%5CDocuments%5C&#1060;&#1043;&#1054;&#1057;%2014%2002%202014%5C&#1048;&#1090;&#1086;&#1075;&#1086;&#1074;&#1099;&#1081;%20&#1087;&#1088;&#1086;&#1076;&#1091;&#1082;&#1090;%20&#1050;&#1055;&#1050;%20&#1060;&#1043;&#1054;&#1057;%20&#1044;&#1054;%20&#1075;&#1088;&#1091;&#1087;&#1087;&#1072;%5C&#1076;&#1086;&#1088;&#1086;&#1078;&#1085;&#1072;&#1103;%20&#1082;&#1072;&#1088;&#1090;&#1072;%20&#1043;&#1072;&#1074;&#1088;&#1080;&#1083;&#1086;&#1074;-&#1103;&#1084;%5C&#1055;&#1083;&#1072;&#1085;%20&#1084;&#1077;&#1088;&#1086;&#1087;&#1088;&#1080;&#1103;&#1090;&#1080;&#1081;.docx" TargetMode="External"/><Relationship Id="rId4" Type="http://schemas.openxmlformats.org/officeDocument/2006/relationships/hyperlink" Target="../../C:%5CUsers%5C&#1043;&#1072;&#1083;&#1080;&#1085;&#1072;%5CDocuments%5C&#1060;&#1043;&#1054;&#1057;%2014%2002%202014%5C&#1048;&#1090;&#1086;&#1075;&#1086;&#1074;&#1099;&#1081;%20&#1087;&#1088;&#1086;&#1076;&#1091;&#1082;&#1090;%20&#1050;&#1055;&#1050;%20&#1060;&#1043;&#1054;&#1057;%20&#1044;&#1054;%20&#1075;&#1088;&#1091;&#1087;&#1087;&#1072;%5C&#1076;&#1086;&#1088;&#1086;&#1078;&#1085;&#1072;&#1103;%20&#1082;&#1072;&#1088;&#1090;&#1072;%20&#1043;&#1072;&#1074;&#1088;&#1080;&#1083;&#1086;&#1074;-&#1103;&#1084;%5C&#1055;&#1083;&#1072;&#1085;%20&#1084;&#1077;&#1088;&#1086;&#1087;&#1088;&#1080;&#1103;&#1090;&#1080;&#1081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7:00Z</dcterms:created>
  <dc:creator>Галина</dc:creator>
  <dc:description/>
  <cp:keywords/>
  <dc:language>en-US</dc:language>
  <cp:lastModifiedBy>Антипина</cp:lastModifiedBy>
  <cp:lastPrinted>2014-05-06T14:17:00Z</cp:lastPrinted>
  <dcterms:modified xsi:type="dcterms:W3CDTF">2014-05-06T10:29:00Z</dcterms:modified>
  <cp:revision>3</cp:revision>
  <dc:subject/>
  <dc:title>Дорожная карта внедрения ФГОС ДО в МДОБУ детский сад №1</dc:title>
</cp:coreProperties>
</file>